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30480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843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w w:val="142"/>
          <w:position w:val="-3"/>
          <w:sz w:val="40"/>
          <w:szCs w:val="40"/>
        </w:rPr>
      </w:pPr>
      <w:r>
        <w:rPr>
          <w:rFonts w:cs="Times New Roman" w:ascii="Times New Roman" w:hAnsi="Times New Roman"/>
          <w:b/>
          <w:w w:val="142"/>
          <w:position w:val="-3"/>
          <w:sz w:val="40"/>
          <w:szCs w:val="40"/>
        </w:rPr>
      </w:r>
    </w:p>
    <w:p>
      <w:pPr>
        <w:pStyle w:val="Normal"/>
        <w:tabs>
          <w:tab w:val="clear" w:pos="708"/>
          <w:tab w:val="left" w:pos="-142" w:leader="none"/>
          <w:tab w:val="left" w:pos="1843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w w:val="142"/>
          <w:position w:val="-3"/>
          <w:sz w:val="40"/>
          <w:szCs w:val="40"/>
        </w:rPr>
      </w:pPr>
      <w:r>
        <w:rPr>
          <w:rFonts w:cs="Times New Roman" w:ascii="Times New Roman" w:hAnsi="Times New Roman"/>
          <w:b/>
          <w:w w:val="142"/>
          <w:position w:val="-3"/>
          <w:sz w:val="40"/>
          <w:szCs w:val="40"/>
        </w:rPr>
        <w:t>TATTICA SBAGLIATA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center"/>
        <w:rPr>
          <w:rFonts w:ascii="Times New Roman" w:hAnsi="Times New Roman" w:cs="Times New Roman"/>
          <w:b/>
          <w:b/>
          <w:w w:val="142"/>
          <w:position w:val="-3"/>
          <w:sz w:val="24"/>
          <w:szCs w:val="24"/>
        </w:rPr>
      </w:pPr>
      <w:r>
        <w:rPr>
          <w:rFonts w:cs="Times New Roman" w:ascii="Times New Roman" w:hAnsi="Times New Roman"/>
          <w:b/>
          <w:w w:val="142"/>
          <w:position w:val="-3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42"/>
          <w:position w:val="-3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</w:rPr>
        <w:t>ARPAD ABONY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(Traduzione  di  </w:t>
      </w:r>
      <w:r>
        <w:rPr>
          <w:rFonts w:cs="Times New Roman" w:ascii="Times New Roman" w:hAnsi="Times New Roman"/>
          <w:sz w:val="24"/>
          <w:szCs w:val="24"/>
        </w:rPr>
        <w:t>Taulero  Zulberti)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13030</wp:posOffset>
            </wp:positionV>
            <wp:extent cx="3048000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985" w:hanging="1985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1985" w:hanging="1985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ersonaggi</w:t>
      </w:r>
    </w:p>
    <w:p>
      <w:pPr>
        <w:pStyle w:val="Normal"/>
        <w:ind w:left="1985" w:hanging="1985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Lui</w:t>
      </w:r>
    </w:p>
    <w:p>
      <w:pPr>
        <w:pStyle w:val="Normal"/>
        <w:ind w:left="1985" w:hanging="1985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Lei</w:t>
      </w:r>
    </w:p>
    <w:p>
      <w:pPr>
        <w:pStyle w:val="Normal"/>
        <w:ind w:left="1985" w:hanging="1985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1985" w:hanging="1985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1985" w:hanging="1985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1985" w:hanging="1985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1985" w:hanging="1985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1985" w:hanging="1985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1985" w:hanging="1985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1985" w:hanging="1985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1985" w:hanging="1985"/>
        <w:jc w:val="center"/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89535</wp:posOffset>
            </wp:positionV>
            <wp:extent cx="3048000" cy="476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5" w:hanging="1985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1985" w:hanging="1985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1985" w:hanging="1985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1985" w:hanging="1985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1985" w:hanging="1985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1985" w:hanging="1985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1985" w:hanging="1985"/>
        <w:jc w:val="center"/>
        <w:rPr>
          <w:sz w:val="24"/>
          <w:szCs w:val="24"/>
        </w:rPr>
      </w:pPr>
      <w:r>
        <w:rPr>
          <w:rFonts w:cs="Comic Sans MS" w:ascii="Comic Sans MS" w:hAnsi="Comic Sans MS"/>
          <w:i/>
          <w:sz w:val="28"/>
          <w:szCs w:val="28"/>
        </w:rPr>
        <w:t>Commedia formattata da Cateragia per il GTTEMPO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 </w:t>
        <w:tab/>
        <w:t>- Vi prego di non avervene a male, signo</w:t>
        <w:softHyphen/>
        <w:t>ra, se giungo in un momento poco opportuno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Nemmeno per sogno, caro amico. Acco</w:t>
        <w:softHyphen/>
        <w:t>modatevi pure. Piuttosto sono stupita per un fatto semplicissimo: che vi siate presa la bri</w:t>
        <w:softHyphen/>
        <w:t>ga di venir a quest'ora, a mezzogiorno, fin qui, facendo allegramente i cento venti gra</w:t>
        <w:softHyphen/>
        <w:t>dini di questa casa, lontana per lo meno tre chilometri dal vostro ufficio; e sono davvero curiosa di sapere il motivo, anzi più che cu</w:t>
        <w:softHyphen/>
        <w:t>riosa, lusingata..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 </w:t>
        <w:tab/>
        <w:t>- Perdonate, signora... Da «lue anni ap</w:t>
        <w:softHyphen/>
        <w:t>partengo alla schiera, anzi all'esiguo mani</w:t>
        <w:softHyphen/>
        <w:t>polo dei vostri ammiratori, ma oggi, parola d'onore, non riesco a capire se il tono delle vostre parole contenga una punta d'ironia oppure se esse siano sincere, no, pardon, se..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Ho capito; cioè, non ho capito se ab</w:t>
        <w:softHyphen/>
        <w:t>biate inteso di fare un complimento o un appunto astiosetto..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 </w:t>
        <w:tab/>
        <w:t>- Nemmen per sogno, signora. Dico sem</w:t>
        <w:softHyphen/>
        <w:t>plicemente la verità; aggiungo che la vostra ironia sembra serietà e la vostra serietà iro</w:t>
        <w:softHyphen/>
        <w:t>nia. Non appartengo alla classe degli intel</w:t>
        <w:softHyphen/>
        <w:t>ligentissimi, pure mi ritengo dotato di tanto buon senso da intuire immediatamente il va</w:t>
        <w:softHyphen/>
        <w:t>lore di un tono, di un tono della vostra bella voce... Dunque per venire all'argomento... Già... Ecco: il mio carissimo amico e collega, nonché marito vostro è... già è una gran brava persona che io fin dal primo giorno ho imparato a conoscere molto bene, mentre voi..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Ma che c'entro io?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 </w:t>
        <w:tab/>
        <w:t>- Voglio dire che, pur appartenendo al ma</w:t>
        <w:softHyphen/>
        <w:t>nipolo dei vostri intimi, sono ben lontano dal conoscervi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Esagerato!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 </w:t>
        <w:tab/>
        <w:t>- E' così, pur troppo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Frasi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 </w:t>
        <w:tab/>
        <w:t>- Fossero soltanto frasi..'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Allora, già, allora non può essere ohe un amo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</w:t>
        <w:tab/>
        <w:t>- Eh?!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Un amo, ripeto. Non sapete cos'è un amo?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 </w:t>
        <w:tab/>
        <w:t>- Lo so, ma non comprendo..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Troppo ingenuo siete, caro amico. Dite un po': quanti anni avete?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ì </w:t>
        <w:tab/>
        <w:t>- Trent'otto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w </w:t>
        <w:tab/>
        <w:t>- Dunque quarantadue. Ho indovinato?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- (sorridendo amaramente) </w:t>
      </w:r>
      <w:r>
        <w:rPr>
          <w:rFonts w:cs="Times New Roman" w:ascii="Times New Roman" w:hAnsi="Times New Roman"/>
          <w:sz w:val="24"/>
          <w:szCs w:val="24"/>
        </w:rPr>
        <w:t>Sì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Oh, ecco: ciò significa che avete, come si dice, un cospicuo passato dietro di voi e pertanto un discreto fardello d'esperienza in fatto di donne e di astuzie per conquistarle. Poiché voi dite, e me lo avete ripetuto cento volte, che le più belle vostre battaglie sono quelle ingaggiate e combattute per il sorriso e la carezza di una donna, dovete sapere cer</w:t>
        <w:softHyphen/>
        <w:t>tissimamente che alle donne piace di essere credute altrettante sfingi inaccessibili al com</w:t>
        <w:softHyphen/>
        <w:t>prendonio virile. Questo è l'amo, caro amico, al quale io avrei forse potuto abboccare; in</w:t>
        <w:softHyphen/>
        <w:t>vece voi non avete voluto approfittare del</w:t>
        <w:softHyphen/>
        <w:t>l'eccellente scorta di ami che tenete dentro il fardello dell'esperienza..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 </w:t>
        <w:tab/>
        <w:t>- Signora!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Vi ripeto, che siete esagerato, vale a dire troppo modesto..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 </w:t>
        <w:tab/>
        <w:t>- Purtroppo, non ho alcun amo a dispo</w:t>
        <w:softHyphen/>
        <w:t>sizione..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Ciò è ben strano; voi venite qui a mez</w:t>
        <w:softHyphen/>
        <w:t>zogiorno, mentre mio marito suol rientrare verso le tre, non prima, del pomeriggio... Sono perciò, come potete ben supporre, dop</w:t>
        <w:softHyphen/>
        <w:t>piamente curiosa..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 </w:t>
        <w:tab/>
        <w:t>- Curiosa..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Perchè no? Curiosa di sapere a qualche bella novità, successa certamente stamane, vale a dire durante l'assenza di mio marito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 </w:t>
        <w:tab/>
        <w:t>- Perchè proprio stamane? Vostro marito non si trova sempre in ufficio..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Il mio buon Paolo? Oh, no, poverino: rimane anche in casa..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 </w:t>
        <w:tab/>
        <w:t>- Già, anche in casa. Ma, e alla sera?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Esce per prendere un po' d'aria, va al club, legge i giornali e rientra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 </w:t>
        <w:tab/>
        <w:t>- Dopo mezzanotte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Ieri è stata la prima volta; e sono rima</w:t>
        <w:softHyphen/>
        <w:t>sta stupita che il mio buon Paolo abbia sa</w:t>
        <w:softHyphen/>
        <w:t>puto resistere per così lungo tempo in mezzo a tanti babbuini noiosi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 </w:t>
        <w:tab/>
        <w:t>- Parlate sul serio? E' una ironia questa vostra serietà o viceversa?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Quando parlo di Paolo, non faccio mai dell'ironia, come voi dite. Egli è il marito ideale, ragione per cui un tono anche lieve</w:t>
        <w:softHyphen/>
        <w:t>mente scherzoso della voce sarebbe irrive</w:t>
        <w:softHyphen/>
        <w:t>rente ed ingiusto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 </w:t>
        <w:tab/>
        <w:t>- Già, può essere così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Ne dubitate? Ma avete un bel coraggio, caro amico..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 </w:t>
        <w:tab/>
        <w:t>- Non mi sono spiegato chiaramente : vo</w:t>
        <w:softHyphen/>
        <w:t>levo dire che voi l'amate così come è..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Vale a dire?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ì </w:t>
        <w:tab/>
        <w:t>- Se un giorno vi si dicesse che Paolo non è il marito ideale che ora conoscete e che come tale amate, che fareste?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Nulla, perchè sono sicura del fatto mio; egli è nato per essere un marito modello e lo sarà per molto tempo, anzi per sempre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 </w:t>
        <w:tab/>
        <w:t>- Non sono invidioso, signora. Però posso dire che, dopo quanto è successo la notte scorsa, tra il vostro buon Paolino, marito mo</w:t>
        <w:softHyphen/>
        <w:t>dello, e me, vi ha una differenza ben notevo</w:t>
        <w:softHyphen/>
        <w:t>le; io, checché ne pensiate, valgo molto più di vostro marito, intendo come uomo sobrio, morigerato..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Guarda un po' che mi tocca di udire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ì </w:t>
        <w:tab/>
        <w:t>- Sulla mia parola d'onore. Spero non vorrete dubitare delle mie parole..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Dio mi guardi, caro amico; solo i vostri complimenti sono falsi, il resto è verità sacro</w:t>
        <w:softHyphen/>
        <w:t>santa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 </w:t>
        <w:tab/>
        <w:t>- La verità, ve lo dico io invece quale è: che voi non conoscete vostro  marito,  così come io non conosco  voi.  Spero  che  non prenderete per un amo questa mia constata zione..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Non è un amo, lo ammetto. Be', conti</w:t>
        <w:softHyphen/>
        <w:t>nuate pure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- (serici) </w:t>
      </w:r>
      <w:r>
        <w:rPr>
          <w:rFonts w:cs="Times New Roman" w:ascii="Times New Roman" w:hAnsi="Times New Roman"/>
          <w:sz w:val="24"/>
          <w:szCs w:val="24"/>
        </w:rPr>
        <w:t>Un motivo grave mi ha condotto qui. Ma non ho potuto resistere al bisogno di avvertirvi che il buon Paolo non è degno di voi. Va bene, bisogna perdonare le umane debolezze, però non si deve recitare una igno</w:t>
        <w:softHyphen/>
        <w:t>bile commedia davanti a una come voi, bella, brava, virtuosa e ciecamente fiduciosa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Parlate più chiaro, vi prego, senza tante reticenze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 </w:t>
        <w:tab/>
        <w:t>- Un po' di pazienza. C'è sempre tempo per apprendere l'amara verità. Ebbene, ecco</w:t>
        <w:softHyphen/>
        <w:t>vi: questa notte al club è successo uno scan</w:t>
        <w:softHyphen/>
        <w:t>dalo di cui è stato protagonista, il solo pro</w:t>
        <w:softHyphen/>
        <w:t>tagonista, vostro marito!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Uno scandalo? Mio marito? E' impos</w:t>
        <w:softHyphen/>
        <w:t>sibile..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 </w:t>
        <w:tab/>
        <w:t>- Purtroppo, il vostro buon Paolo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- (ridente) </w:t>
      </w:r>
      <w:r>
        <w:rPr>
          <w:rFonts w:cs="Times New Roman" w:ascii="Times New Roman" w:hAnsi="Times New Roman"/>
          <w:sz w:val="24"/>
          <w:szCs w:val="24"/>
        </w:rPr>
        <w:t>Scusate, signore mio, se mi permetto di ridere; ma non posso trattener</w:t>
        <w:softHyphen/>
        <w:t>mi dal farlo pensando che Paolo si sia potuto elevare ad un ruolo così eccezionale..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 </w:t>
        <w:tab/>
        <w:t>- E' così. Vostro marito alle 11 aveva be</w:t>
        <w:softHyphen/>
        <w:t>vuto ormai un paio di bottiglie..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Mio marito?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 </w:t>
        <w:tab/>
        <w:t>- Vostro marito! Prima vino da tavola, poi champagne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No!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 </w:t>
        <w:tab/>
        <w:t>- Sì, vostro marito, il buono e dolce Pao</w:t>
        <w:softHyphen/>
        <w:t>lo, il marito modello. Alle undici in punto dichiarò di voler festeggiare il vostro venti</w:t>
        <w:softHyphen/>
        <w:t>quattresimo compleanno..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Oh, quale attenzione..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 </w:t>
        <w:tab/>
        <w:t xml:space="preserve">- Fece portare sei bottiglie di champagne.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Mio marito?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 </w:t>
        <w:tab/>
        <w:t>- Il mio no, di certo. Alle sei bottiglie ne seguirono altre sei, delle aliali almeno la me</w:t>
        <w:softHyphen/>
        <w:t>tà furono bevute dal marito ideale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Ebbene?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ì </w:t>
        <w:tab/>
        <w:t>- D'un tratto saltò sulla tavola e si mise a eseguire una danza indiavolata che fu se</w:t>
        <w:softHyphen/>
        <w:t xml:space="preserve">guita immediatamente dalla più indiavolata del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iardas. </w:t>
      </w:r>
      <w:r>
        <w:rPr>
          <w:rFonts w:cs="Times New Roman" w:ascii="Times New Roman" w:hAnsi="Times New Roman"/>
          <w:sz w:val="24"/>
          <w:szCs w:val="24"/>
        </w:rPr>
        <w:t>I bicchieri caddero a terra e si frantumarono; ne nacque un pandemonio. Qualcuno di noi osò redarguirlo; non l'aves</w:t>
        <w:softHyphen/>
        <w:t>se mai fatto; il mite Paolo afferrò una seg</w:t>
        <w:softHyphen/>
        <w:t>giola e la scaraventò contro il malcapitato. Ma, non basta: prese a inveire contro tutti noi, anche contro di me, minacciando di gettarci dalla finestra... Uno scandalo, vi di</w:t>
        <w:softHyphen/>
        <w:t>co, terribile..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- (interrompendolo) </w:t>
      </w:r>
      <w:r>
        <w:rPr>
          <w:rFonts w:cs="Times New Roman" w:ascii="Times New Roman" w:hAnsi="Times New Roman"/>
          <w:sz w:val="24"/>
          <w:szCs w:val="24"/>
        </w:rPr>
        <w:t>Ma è vero? Ma è pro</w:t>
        <w:softHyphen/>
        <w:t>prio vero?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- </w:t>
        <w:tab/>
        <w:t>- Purtroppo! Vedete, signora, io non avrei..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Oh, il mio Paolo, il mio Paolino! H« bevuto champagne, ha ballato, ha fatto un pandemonio... il mio dolce e mite Paolino!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ì </w:t>
        <w:tab/>
        <w:t>- E' così... Ho creduto quindi..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</w:t>
        <w:tab/>
        <w:t>- Ma è una cosa meravigliosa, grandiosa, straordinaria. E voleva gettarvi dalla fine</w:t>
        <w:softHyphen/>
        <w:t>stra... Questo poi è veramente un fatto ame-nissimo, anzi delizioso. Caro signore, mi ve</w:t>
        <w:softHyphen/>
        <w:t>sto immediatamente, e voi mi accompagnerete fino all'ufficio. Voglio rivedere subito il mio mite Paolino, voglio baciarlo il mio marito ideale che ha preso una sbornia per festeg</w:t>
        <w:softHyphen/>
        <w:t xml:space="preserve">giare il mio compleanno e che per amor mio è stato sul punto di prendervi per il collo e di farvi fare una volata eccezionale. Un istante, vi prego, vengo subito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>- (entra nella stanza vicina)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- (con una espressione da cane bastonato, fra se) </w:t>
      </w:r>
      <w:r>
        <w:rPr>
          <w:rFonts w:cs="Times New Roman" w:ascii="Times New Roman" w:hAnsi="Times New Roman"/>
          <w:sz w:val="24"/>
          <w:szCs w:val="24"/>
        </w:rPr>
        <w:t>Ho sbagliato tattica. Avrei dovuto lo</w:t>
        <w:softHyphen/>
        <w:t>dare quel bestione di suo marito..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FINE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39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40" w:right="1513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30:00Z</dcterms:created>
  <dc:creator>carlo</dc:creator>
  <dc:description/>
  <cp:keywords/>
  <dc:language>en-US</dc:language>
  <cp:lastModifiedBy>carlo</cp:lastModifiedBy>
  <dcterms:modified xsi:type="dcterms:W3CDTF">2009-08-07T09:30:00Z</dcterms:modified>
  <cp:revision>2</cp:revision>
  <dc:subject/>
  <dc:title>TATTICA SBAGLIATA</dc:title>
</cp:coreProperties>
</file>